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ZAWÓR REGULACYJNY DAUME DN 150  PN 250 W FORMIE PRZELO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Z NAPĘDEM ELEKTRYCZNYM SIPOS 5 FLA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Z PRZYŁĄCZEM DO RUROCIĄGU DN 200/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ZAWÓR REGULACYJNY DAUME DN 150  PN 250 W FORMIE PRZELO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Z NAPĘDEM ELEKTRYCZNYM SIPOS 5 FLAS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Z PRZYŁĄCZEM DO RUROCIĄGU DN 200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4772025" cy="586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7505</wp:posOffset>
                </wp:positionH>
                <wp:positionV relativeFrom="paragraph">
                  <wp:posOffset>54610</wp:posOffset>
                </wp:positionV>
                <wp:extent cx="3308350" cy="3895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606"/>
                              <w:gridCol w:w="472"/>
                              <w:gridCol w:w="264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Nr art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Oznaczen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Materi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5057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Wskaźnik sko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.1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533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Sprzęgł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0037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700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budowa komplet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52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bud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07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Krócie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5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7007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Grzy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095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Pierścień podstawo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09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Pierścień podstawo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367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Tulej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73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Pierścień paku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655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Pokry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65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Prowadzenie pokry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69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Dławnic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695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Rura wspierając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07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Nakrętka trzpieni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.0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07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Kołnierz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0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Trzpień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4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16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Kołnierz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037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1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Wejście dławnic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4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16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Okula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2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Gniazd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4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02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Słu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4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011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ierścień paku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Graf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0197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Uszczelnienie grzebieniow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Graf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5017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ierścień uszczelniając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2.4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508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ierścień paku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Graf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729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odkładka sprężyst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FST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73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Śruba z łbem 6-kąt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.8 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14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Śruba sprężyst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2054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Wkład paku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Graf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04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Nakręt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075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Smarownicz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2947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Śruba dwustron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3748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Nakręt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7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6839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Moste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09538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Wpust pasowa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14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odład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26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Nakręt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7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30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Podkładka sprężyst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F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57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Śruba z łbem imbusowy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4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43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Nakręt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1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616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Nakrętka samozabezpieczając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0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684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Śruba dwustron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.7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8979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Śruba z łbem walcowy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9373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siowy krzyżak igło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S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937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Tarcza obrot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S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5566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ring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FPM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0059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Napęd SIPO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FPM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6.75pt;mso-wrap-distance-left:7.05pt;mso-wrap-distance-right:7.05pt;mso-wrap-distance-top:0pt;mso-wrap-distance-bottom:0pt;margin-top:4.3pt;mso-position-vertical-relative:text;margin-left:528.1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606"/>
                        <w:gridCol w:w="472"/>
                        <w:gridCol w:w="2642"/>
                        <w:gridCol w:w="90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Nr art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Oznaczen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Materi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5057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Wskaźnik sko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.1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533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Sprzęgł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0037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7007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budowa komplet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523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bud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07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Krócie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5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7007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Grzy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0095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Pierścień podstawo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009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Pierścień podstawo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0367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Tulej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073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Pierścień paku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655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Pokry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38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65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Prowadzenie pokry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69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Dławnic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695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Rura wspierając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07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akrętka trzpieni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.0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07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Kołnierz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07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Trzpień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4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16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Kołnierz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037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1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Wejście dławnic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4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16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Okula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2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Gniazd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4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02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Słup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4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011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ierścień paku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Graf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0197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Uszczelnienie grzebieniow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Graf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5017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ierścień uszczelniając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2.4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5084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ierścień paku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Graf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729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odkładka sprężyst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FST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73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Śruba z łbem 6-kąt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.8 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144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Śruba sprężyst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2054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Wkład paku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Graf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04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akręt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0753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Smarownicz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2947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Śruba dwustron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3748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Nakręt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7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6839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Moste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09538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Wpust pasowa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14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odład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26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Nakręt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7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30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Podkładka sprężyst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F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57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Śruba z łbem imbusowy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45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43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Nakręt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1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616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akrętka samozabezpieczając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0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684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Śruba dwustron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.7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8979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Śruba z łbem walcowy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9373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siowy krzyżak igło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S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9374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Tarcza obrot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S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5566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ring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PM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0059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apęd SIPO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PM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2"/>
          <w:szCs w:val="12"/>
        </w:rPr>
        <w:t xml:space="preserve">→ zalecane części zamienne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93305</wp:posOffset>
                </wp:positionH>
                <wp:positionV relativeFrom="paragraph">
                  <wp:posOffset>50800</wp:posOffset>
                </wp:positionV>
                <wp:extent cx="2583180" cy="1818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om.-N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zynależna dokumentac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Rys. przekrojowy: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70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Rys. wymiarowy: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K-M 5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Lista części: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70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ane obliczeni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iśnienie obliczeniowe [bar (g)]: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Ciśnienie próby [bar (g)]: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Temp. obliczeniowa [° C]: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Medium: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teria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.73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ind w:hanging="10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Zawór komplet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DN200 PN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>Kvs: 320 L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>Gniazdo ø: 150 Skok: 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odel Nr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7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3.2pt;mso-wrap-distance-left:7.05pt;mso-wrap-distance-right:7.05pt;mso-wrap-distance-top:0pt;mso-wrap-distance-bottom:0pt;margin-top:4pt;mso-position-vertical-relative:text;margin-left:582.1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om.-N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zynależna dokumentac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ys. przekrojowy: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70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ys. wymiarowy: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K-M 5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ista części: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70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ane obliczeni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iśnienie obliczeniowe [bar (g)]: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Ciśnienie próby [bar (g)]: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                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Temp. obliczeniowa [° C]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             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edium: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teria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.73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ind w:hanging="108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  <w:t>Zawór komple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  <w:t>DN200 PN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/>
                              </w:rPr>
                              <w:t>Kvs: 320 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/>
                              </w:rPr>
                              <w:t>Gniazdo ø: 150 Skok: 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el Nr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7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184150" cy="152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0"/>
          <w:szCs w:val="10"/>
        </w:rPr>
        <w:t>Nr Poz. odnosi się do instrukcji obsług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KOTTEX</dc:creator>
  <dc:description/>
  <cp:keywords/>
  <dc:language>en-US</dc:language>
  <cp:lastModifiedBy>Magdziarz Mateusz</cp:lastModifiedBy>
  <dcterms:modified xsi:type="dcterms:W3CDTF">2018-07-17T06:29:00Z</dcterms:modified>
  <cp:revision>3</cp:revision>
  <dc:subject/>
  <dc:title/>
</cp:coreProperties>
</file>